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7520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ายงานผลการดำเนินการ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ายงานผลการดำเนินการ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เกษตรศาสตร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กำแพงแส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ึกษาศาสตร์และพัฒน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ลศึกษา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17215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และวิธีสอนว่ายน้ำ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Principles &amp; Methods of Teaching</w:t>
        </w:r>
      </w:hyperlink>
      <w:r>
        <w:rPr>
          <w:rFonts w:cs="Angsana New" w:ascii="Angsana New" w:hAnsi="Angsana New"/>
          <w:sz w:val="32"/>
          <w:szCs w:val="32"/>
        </w:rPr>
        <w:t xml:space="preserve"> Swimming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Section)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Angsana New" w:hAnsi="Angsana New" w:eastAsia="CordiaNew-Bold;PMingLiU"/>
          <w:sz w:val="32"/>
          <w:sz w:val="32"/>
          <w:szCs w:val="32"/>
        </w:rPr>
        <w:t>รองศาสตราจารย์บรรจบ  ภิรมย์คำ</w:t>
      </w:r>
      <w:r>
        <w:rPr>
          <w:rFonts w:eastAsia="Cord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New-Bold;PMingLiU"/>
          <w:sz w:val="32"/>
          <w:sz w:val="32"/>
          <w:szCs w:val="32"/>
        </w:rPr>
        <w:t xml:space="preserve">หมู่ </w:t>
      </w:r>
      <w:r>
        <w:rPr>
          <w:rFonts w:eastAsia="CordiaNew-Bold;PMingLiU" w:cs="Angsana New" w:ascii="Angsana New" w:hAnsi="Angsana New"/>
          <w:sz w:val="32"/>
          <w:szCs w:val="32"/>
        </w:rPr>
        <w:t>700-711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ascii="Angsana New" w:hAnsi="Angsana New" w:eastAsia="CordiaNew-Bold;PMingLiU"/>
          <w:sz w:val="32"/>
          <w:sz w:val="32"/>
          <w:szCs w:val="32"/>
        </w:rPr>
        <w:t>อาจารย์พรเพ็ญ  ลาโพธิ์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ascii="Angsana New" w:hAnsi="Angsana New" w:eastAsia="CordiaNew-Bold;PMingLiU"/>
          <w:sz w:val="32"/>
          <w:sz w:val="32"/>
          <w:szCs w:val="32"/>
        </w:rPr>
        <w:t>ดร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กุลธิดา  เหมาเพชร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eastAsia="Cord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/2555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ว่ายน้ำ มหาวิทยาลัยเกษตรศาสตร์ วิทยาเขตกำแพงแส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0"/>
        <w:gridCol w:w="1275"/>
        <w:gridCol w:w="26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ฐมนิเทศเกี่ยวกับเรื่องการเรีย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 ประวัติ ความเป็นมา คุณค่า       ประโยนช์ของการว่ายน้ำ ความปลอดภัยทางน้ำ และมารยาทในการใช้สระว่ายน้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พื้นฐานการว่ายน้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ว่ายท่าวัดว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ว่ายท่ากรรเช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ว่ายท่าก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ว่ายท่าผีเส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ทบทวนทักษะการว่ายท่า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สอนและการสร้างกลยุทธ์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อบทักษะการว่ายท่า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1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การ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097"/>
        <w:gridCol w:w="709"/>
        <w:gridCol w:w="709"/>
        <w:gridCol w:w="3118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แบบอย่างที่ดีของอาจารย์ผู้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รยาย อภิปราย 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ล่าประสบกา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ว่างบุคคลและความรับผิดชอ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ๆในชั้นเรียนและนอก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รายงานโดยใช้การสืบค้นข้อมูลผ่านอินเตอร์เน็ต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00-</w:t>
      </w:r>
      <w:r>
        <w:rPr>
          <w:rFonts w:cs="Angsana New" w:ascii="Angsana New" w:hAnsi="Angsana New"/>
          <w:sz w:val="32"/>
          <w:szCs w:val="32"/>
        </w:rPr>
        <w:t>711</w:t>
        <w:tab/>
        <w:tab/>
        <w:tab/>
        <w:tab/>
        <w:tab/>
        <w:t>29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7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ถอน</w:t>
      </w:r>
      <w:r>
        <w:rPr>
          <w:rFonts w:cs="Angsana New" w:ascii="Angsana New" w:hAnsi="Angsana New"/>
          <w:b/>
          <w:bCs/>
          <w:sz w:val="32"/>
          <w:szCs w:val="32"/>
        </w:rPr>
        <w:t>(W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00-</w:t>
      </w:r>
      <w:r>
        <w:rPr>
          <w:rFonts w:cs="Angsana New" w:ascii="Angsana New" w:hAnsi="Angsana New"/>
          <w:sz w:val="32"/>
          <w:szCs w:val="32"/>
        </w:rPr>
        <w:t>71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2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สอบคะแนนและเกรดของนิสิ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บข้อผิดพลา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ในการจัดทำรายงานและการประเมินผลราย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ของนิสิตมีมาตรฐานเท่าเทียมกัน ทั้งในเรื่องของคุณภาพและการประเมินผล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รัพยากรประกอบการเรียนและสิ่งอำนวยความสะดว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การเรียนรู้ของนัก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ผลการประเมิน </w:t>
      </w:r>
      <w:r>
        <w:rPr>
          <w:rFonts w:cs="Angsana New" w:ascii="Angsana New" w:hAnsi="Angsana New"/>
          <w:sz w:val="32"/>
          <w:szCs w:val="32"/>
        </w:rPr>
        <w:t>4.3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364480" cy="336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03" t="20097" r="14034" b="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spacing w:before="12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firstLine="993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จุดแข็ง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กณฑ์การให้คะแนนที่เป็นมาตรฐาน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นิสิตมีจำนวนมากทำให้ดูแลไม่ทั่วถึง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มีจำนวนไม่เพียงพอใน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ชอบของอาจารย์ผู้สอนต่อผลการประเมินตามข้อ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ิสิต</w:t>
      </w:r>
      <w:r>
        <w:rPr>
          <w:rFonts w:ascii="Angsana New" w:hAnsi="Angsana New"/>
          <w:sz w:val="32"/>
          <w:sz w:val="32"/>
          <w:szCs w:val="32"/>
        </w:rPr>
        <w:t>ฝึกฝนด้วย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มาทำการฝึกเพิ่มเติมหลังจากการเรียนใน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แนะนำนิสิตที่มาทำการฝึก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1"/>
        <w:gridCol w:w="32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จัดหาอุปกรณ</w:t>
      </w:r>
      <w:r>
        <w:rPr>
          <w:rFonts w:ascii="Angsana New" w:hAnsi="Angsana New"/>
          <w:sz w:val="32"/>
          <w:sz w:val="32"/>
          <w:szCs w:val="32"/>
        </w:rPr>
        <w:t>์ในการเรียนการสอนให้มีจำนวนที่เพียงพอต่อจำนวนนิสิต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-Bold;PMingLiU"/>
          <w:sz w:val="32"/>
          <w:sz w:val="32"/>
          <w:szCs w:val="32"/>
        </w:rPr>
        <w:t>รศ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บรรจบ  ภิรมย์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9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.edu.kps.ku.ac.th/CB172xxx/01172173.pd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8:00Z</dcterms:created>
  <dc:creator>MoZarD</dc:creator>
  <dc:description/>
  <cp:keywords/>
  <dc:language>en-US</dc:language>
  <cp:lastModifiedBy>PC</cp:lastModifiedBy>
  <cp:lastPrinted>2011-04-11T12:58:00Z</cp:lastPrinted>
  <dcterms:modified xsi:type="dcterms:W3CDTF">2012-10-27T02:40:00Z</dcterms:modified>
  <cp:revision>14</cp:revision>
  <dc:subject/>
  <dc:title>มคอ</dc:title>
</cp:coreProperties>
</file>